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44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719.95pt,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719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9144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719.95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144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719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144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719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9144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719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9144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719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9144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719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9144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719.95pt,50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144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19.95pt,3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719.95pt,14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9144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719.95pt,25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9144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719.95pt,46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9144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719.95pt,36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1:00Z</dcterms:created>
  <dc:creator>User</dc:creator>
  <dc:description/>
  <dc:language>en-US</dc:language>
  <cp:lastModifiedBy>User</cp:lastModifiedBy>
  <cp:lastPrinted>2005-04-05T08:34:00Z</cp:lastPrinted>
  <dcterms:modified xsi:type="dcterms:W3CDTF">2005-04-05T15:36:00Z</dcterms:modified>
  <cp:revision>1</cp:revision>
  <dc:subject/>
  <dc:title/>
</cp:coreProperties>
</file>