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6583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518.35pt,3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0</wp:posOffset>
                </wp:positionV>
                <wp:extent cx="6583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5pt" to="518.35pt,7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5270</wp:posOffset>
                </wp:positionV>
                <wp:extent cx="6583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1pt" to="518.35pt,1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1690</wp:posOffset>
                </wp:positionV>
                <wp:extent cx="6583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4.7pt" to="518.35pt,16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4530</wp:posOffset>
                </wp:positionV>
                <wp:extent cx="65836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3.9pt" to="518.35pt,25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3990</wp:posOffset>
                </wp:positionV>
                <wp:extent cx="65836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7pt" to="518.35pt,-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0</wp:posOffset>
                </wp:positionV>
                <wp:extent cx="65836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5pt" to="518.35pt,29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58110</wp:posOffset>
                </wp:positionV>
                <wp:extent cx="65836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9.3pt" to="518.35pt,20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23790</wp:posOffset>
                </wp:positionV>
                <wp:extent cx="65836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.7pt" to="518.35pt,38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57370</wp:posOffset>
                </wp:positionV>
                <wp:extent cx="65836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3.1pt" to="518.35pt,34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90210</wp:posOffset>
                </wp:positionV>
                <wp:extent cx="65836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.3pt" to="518.35pt,43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22310</wp:posOffset>
                </wp:positionV>
                <wp:extent cx="658368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3pt" to="518.35pt,65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56630</wp:posOffset>
                </wp:positionV>
                <wp:extent cx="658368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6.9pt" to="518.35pt,47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23050</wp:posOffset>
                </wp:positionV>
                <wp:extent cx="658368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1.5pt" to="518.35pt,52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89470</wp:posOffset>
                </wp:positionV>
                <wp:extent cx="658368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6.1pt" to="518.35pt,56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755890</wp:posOffset>
                </wp:positionV>
                <wp:extent cx="658368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0.7pt" to="518.35pt,61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40:00Z</dcterms:created>
  <dc:creator>User</dc:creator>
  <dc:description/>
  <dc:language>en-US</dc:language>
  <cp:lastModifiedBy>User</cp:lastModifiedBy>
  <cp:lastPrinted>2005-12-13T08:56:00Z</cp:lastPrinted>
  <dcterms:modified xsi:type="dcterms:W3CDTF">2005-12-13T16:59:00Z</dcterms:modified>
  <cp:revision>3</cp:revision>
  <dc:subject/>
  <dc:title/>
</cp:coreProperties>
</file>