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00</wp:posOffset>
                </wp:positionV>
                <wp:extent cx="9144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0pt" to="719.95pt,17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9144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719.95pt,2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0</wp:posOffset>
                </wp:positionV>
                <wp:extent cx="91440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pt" to="719.95pt,98pt" stroked="t" o:allowincell="f" style="position:absolute">
                <v:stroke color="black" weight="442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08700</wp:posOffset>
                </wp:positionV>
                <wp:extent cx="9144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1pt" to="719.95pt,48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0</wp:posOffset>
                </wp:positionV>
                <wp:extent cx="9144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7pt" to="719.95pt,33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94300</wp:posOffset>
                </wp:positionV>
                <wp:extent cx="9144000" cy="0"/>
                <wp:effectExtent l="0" t="22225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9pt" to="719.95pt,409pt" stroked="t" o:allowincell="f" style="position:absolute">
                <v:stroke color="black" weight="442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48:00Z</dcterms:created>
  <dc:creator>User</dc:creator>
  <dc:description/>
  <cp:keywords/>
  <dc:language>en-US</dc:language>
  <cp:lastModifiedBy>Kelly Cokely</cp:lastModifiedBy>
  <cp:lastPrinted>2013-02-28T11:54:00Z</cp:lastPrinted>
  <dcterms:modified xsi:type="dcterms:W3CDTF">2013-02-28T19:55:00Z</dcterms:modified>
  <cp:revision>3</cp:revision>
  <dc:subject/>
  <dc:title/>
</cp:coreProperties>
</file>