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446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518.35pt,-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836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8.35pt,10.1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8.3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518.35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1060</wp:posOffset>
                </wp:positionV>
                <wp:extent cx="65836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pt" to="518.35pt,6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3795</wp:posOffset>
                </wp:positionV>
                <wp:extent cx="65836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5pt" to="518.35pt,9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265</wp:posOffset>
                </wp:positionV>
                <wp:extent cx="65836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95pt" to="518.35pt,1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0</wp:posOffset>
                </wp:positionV>
                <wp:extent cx="65836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pt" to="518.35pt,1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17470</wp:posOffset>
                </wp:positionV>
                <wp:extent cx="65836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1pt" to="518.35pt,20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10205</wp:posOffset>
                </wp:positionV>
                <wp:extent cx="6583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15pt" to="518.35pt,2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5675</wp:posOffset>
                </wp:positionV>
                <wp:extent cx="65836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5.25pt" to="518.35pt,27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8325</wp:posOffset>
                </wp:positionV>
                <wp:extent cx="65836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5pt" to="518.35pt,44.7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6530</wp:posOffset>
                </wp:positionV>
                <wp:extent cx="65836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9pt" to="518.35pt,113.9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2940</wp:posOffset>
                </wp:positionV>
                <wp:extent cx="6583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2pt" to="518.35pt,252.2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24735</wp:posOffset>
                </wp:positionV>
                <wp:extent cx="65836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05pt" to="518.35pt,183.0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52085</wp:posOffset>
                </wp:positionV>
                <wp:extent cx="65836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55pt" to="518.35pt,4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66615</wp:posOffset>
                </wp:positionV>
                <wp:extent cx="65836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45pt" to="518.35pt,36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9350</wp:posOffset>
                </wp:positionV>
                <wp:extent cx="65836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5pt" to="518.35pt,390.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08495</wp:posOffset>
                </wp:positionV>
                <wp:extent cx="65836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1.85pt" to="518.35pt,5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23025</wp:posOffset>
                </wp:positionV>
                <wp:extent cx="6583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75pt" to="518.35pt,50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15760</wp:posOffset>
                </wp:positionV>
                <wp:extent cx="65836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8.8pt" to="518.35pt,528.8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65836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pt" to="518.35pt,6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301230</wp:posOffset>
                </wp:positionV>
                <wp:extent cx="658368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4.9pt" to="518.35pt,5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93965</wp:posOffset>
                </wp:positionV>
                <wp:extent cx="65836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7.95pt" to="518.35pt,597.9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544820</wp:posOffset>
                </wp:positionV>
                <wp:extent cx="658368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6.6pt" to="518.35pt,43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30290</wp:posOffset>
                </wp:positionV>
                <wp:extent cx="658368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2.7pt" to="518.35pt,48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37555</wp:posOffset>
                </wp:positionV>
                <wp:extent cx="658368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.65pt" to="518.35pt,459.6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81145</wp:posOffset>
                </wp:positionV>
                <wp:extent cx="65836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.35pt" to="518.35pt,321.3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88410</wp:posOffset>
                </wp:positionV>
                <wp:extent cx="658368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3pt" to="518.35pt,29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73880</wp:posOffset>
                </wp:positionV>
                <wp:extent cx="658368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4pt" to="518.35pt,34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7:00Z</dcterms:created>
  <dc:creator>User</dc:creator>
  <dc:description/>
  <dc:language>en-US</dc:language>
  <cp:lastModifiedBy>User</cp:lastModifiedBy>
  <cp:lastPrinted>2008-01-18T08:56:00Z</cp:lastPrinted>
  <dcterms:modified xsi:type="dcterms:W3CDTF">2008-01-18T16:58:00Z</dcterms:modified>
  <cp:revision>3</cp:revision>
  <dc:subject/>
  <dc:title/>
</cp:coreProperties>
</file>