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9144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719.95pt,5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9144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4pt" to="719.95pt,8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719.95pt,1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9144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8pt" to="719.95pt,17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6080</wp:posOffset>
                </wp:positionV>
                <wp:extent cx="9144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4pt" to="719.95pt,23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91840</wp:posOffset>
                </wp:positionV>
                <wp:extent cx="9144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pt" to="719.95pt,25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23360</wp:posOffset>
                </wp:positionV>
                <wp:extent cx="9144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8pt" to="719.95pt,3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9120</wp:posOffset>
                </wp:positionV>
                <wp:extent cx="9144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5.6pt" to="719.95pt,3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20640</wp:posOffset>
                </wp:positionV>
                <wp:extent cx="9144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3.2pt" to="719.95pt,40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9144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719.95pt,28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9144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2pt" to="719.95pt,11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60320</wp:posOffset>
                </wp:positionV>
                <wp:extent cx="9144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1.6pt" to="719.95pt,20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9144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719.95pt,374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144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719.95pt,28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17920</wp:posOffset>
                </wp:positionV>
                <wp:extent cx="9144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9.6pt" to="719.95pt,48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91440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719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852160</wp:posOffset>
                </wp:positionV>
                <wp:extent cx="9144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8pt" to="719.95pt,460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05:00Z</dcterms:created>
  <dc:creator>User</dc:creator>
  <dc:description/>
  <dc:language>en-US</dc:language>
  <cp:lastModifiedBy>User</cp:lastModifiedBy>
  <cp:lastPrinted>2005-04-05T08:34:00Z</cp:lastPrinted>
  <dcterms:modified xsi:type="dcterms:W3CDTF">2005-04-28T19:05:00Z</dcterms:modified>
  <cp:revision>2</cp:revision>
  <dc:subject/>
  <dc:title/>
</cp:coreProperties>
</file>