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65836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6pt" to="518.35pt,5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6583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4pt" to="518.35pt,8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65836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518.35pt,14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4560</wp:posOffset>
                </wp:positionV>
                <wp:extent cx="65836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8pt" to="518.35pt,17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6080</wp:posOffset>
                </wp:positionV>
                <wp:extent cx="65836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4pt" to="518.35pt,23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91840</wp:posOffset>
                </wp:positionV>
                <wp:extent cx="65836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2pt" to="518.35pt,25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23360</wp:posOffset>
                </wp:positionV>
                <wp:extent cx="65836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8pt" to="518.35pt,31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9120</wp:posOffset>
                </wp:positionV>
                <wp:extent cx="65836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5.6pt" to="518.35pt,3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836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8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20640</wp:posOffset>
                </wp:positionV>
                <wp:extent cx="65836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3.2pt" to="518.35pt,40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65836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518.35pt,28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3040</wp:posOffset>
                </wp:positionV>
                <wp:extent cx="658368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2pt" to="518.35pt,115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60320</wp:posOffset>
                </wp:positionV>
                <wp:extent cx="65836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1.6pt" to="518.35pt,20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754880</wp:posOffset>
                </wp:positionV>
                <wp:extent cx="65836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4.4pt" to="518.35pt,374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658368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518.35pt,28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217920</wp:posOffset>
                </wp:positionV>
                <wp:extent cx="658368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9.6pt" to="518.35pt,48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658368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518.35pt,4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52160</wp:posOffset>
                </wp:positionV>
                <wp:extent cx="658368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0.8pt" to="518.35pt,460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658368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pt" to="518.35pt,57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583680</wp:posOffset>
                </wp:positionV>
                <wp:extent cx="658368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8.4pt" to="518.35pt,51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49440</wp:posOffset>
                </wp:positionV>
                <wp:extent cx="658368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7.2pt" to="518.35pt,547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412480</wp:posOffset>
                </wp:positionV>
                <wp:extent cx="658368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2.4pt" to="518.35pt,66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80960</wp:posOffset>
                </wp:positionV>
                <wp:extent cx="658368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4.8pt" to="518.35pt,60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46720</wp:posOffset>
                </wp:positionV>
                <wp:extent cx="658368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3.6pt" to="518.35pt,633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23:00Z</dcterms:created>
  <dc:creator>User</dc:creator>
  <dc:description/>
  <dc:language>en-US</dc:language>
  <cp:lastModifiedBy>User</cp:lastModifiedBy>
  <cp:lastPrinted>2005-04-05T08:34:00Z</cp:lastPrinted>
  <dcterms:modified xsi:type="dcterms:W3CDTF">2005-08-19T16:23:00Z</dcterms:modified>
  <cp:revision>2</cp:revision>
  <dc:subject/>
  <dc:title/>
</cp:coreProperties>
</file>